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. 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marca 2021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– nowa zabudow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 U. z 2020 r. poz. 713 ze zm.), oraz art. 14 ust. 1 i 2 ustawy z dnia 27 marca 2003 r. </w:t>
        <w:br/>
        <w:t xml:space="preserve">o planowaniu i zagospodarowaniu przestrzennym (Dz. U. z 2020 r. poz. 293 ze zm.) </w:t>
        <w:br/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jc w:val="both"/>
        <w:rPr>
          <w:strike/>
        </w:rPr>
      </w:pPr>
      <w:r>
        <w:rPr>
          <w:strike/>
        </w:rPr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Gminy Złotów w obrębach ewidencyjnych: Dzierzążenko, Wąsosz, Święta, Radawnica, Międzybłocie, Blękwit, Stare Dzierzążno, Nowa Święta, Skic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nice obszaru objętego planem miejscowym oznaczono na mapie, stanowiącej załącznik graficzny do niniejszej uchwały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1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2465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8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Dzierzążenk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2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5005" cy="626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6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Wąsosz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3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2465" cy="6206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0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4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8815" cy="6260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6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5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48655" cy="5694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69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6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755005" cy="62795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7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7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48655" cy="31394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39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bookmarkStart w:id="3" w:name="_Hlk66627486"/>
      <w:r>
        <w:rPr>
          <w:rFonts w:eastAsia="Calibri"/>
          <w:b/>
          <w:sz w:val="22"/>
          <w:lang w:eastAsia="en-US"/>
        </w:rPr>
        <w:t>Załącznik Nr 8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bookmarkStart w:id="4" w:name="_Hlk66627486"/>
      <w:r>
        <w:rPr>
          <w:rFonts w:eastAsia="Calibri"/>
          <w:b/>
          <w:sz w:val="22"/>
          <w:lang w:eastAsia="en-US"/>
        </w:rPr>
        <w:t>z dnia 25 marca 2021 r.</w:t>
      </w:r>
      <w:bookmarkEnd w:id="4"/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6275" cy="62528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5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bookmarkStart w:id="5" w:name="_Hlk66630029"/>
      <w:bookmarkEnd w:id="5"/>
      <w:r>
        <w:rPr>
          <w:rFonts w:eastAsia="Calibri"/>
          <w:b/>
          <w:sz w:val="22"/>
          <w:lang w:eastAsia="en-US"/>
        </w:rPr>
        <w:t>Załącznik Nr 9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bookmarkStart w:id="6" w:name="_Hlk66630029"/>
      <w:bookmarkStart w:id="7" w:name="_Hlk66630029"/>
      <w:bookmarkEnd w:id="7"/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1195" cy="62566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256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Radawnic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10 do Uchwały Nr XXXI. 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10885" cy="59804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98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Obręb ewidencyjny: Międzybłocie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11 do Uchwały Nr XXXI. 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04535" cy="6236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23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Blękwit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12 do Uchwały Nr XXXI. 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10250" cy="62064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20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Stare Dzierzążn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bookmarkStart w:id="8" w:name="_Hlk66637591"/>
      <w:r>
        <w:rPr>
          <w:rFonts w:eastAsia="Calibri"/>
          <w:b/>
          <w:sz w:val="22"/>
          <w:lang w:eastAsia="en-US"/>
        </w:rPr>
        <w:t>Załącznik Nr 13 do Uchwały Nr XXXI. 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bookmarkStart w:id="9" w:name="_Hlk66637591"/>
      <w:r>
        <w:rPr>
          <w:rFonts w:eastAsia="Calibri"/>
          <w:b/>
          <w:sz w:val="22"/>
          <w:lang w:eastAsia="en-US"/>
        </w:rPr>
        <w:t>z dnia 25 marca 2021 r.</w:t>
      </w:r>
      <w:bookmarkEnd w:id="9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07075" cy="57772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77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0" w:name="_Hlk66637640"/>
      <w:bookmarkStart w:id="11" w:name="_Hlk66637640"/>
      <w:bookmarkEnd w:id="11"/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Obręb ewidencyjny: Nowa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2" w:name="_Hlk66637640"/>
      <w:bookmarkStart w:id="13" w:name="_Hlk66637640"/>
      <w:bookmarkEnd w:id="13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14 do Uchwały Nr XXXI. 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03900" cy="62103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1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Skic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15 do Uchwały Nr XXXI. 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5847080" cy="62445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24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Dzierzążenk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ałącznik Nr 16 do Uchwały Nr XXXI. 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9935" cy="62718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27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XXXI. .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5 marca 2021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przystąpienia do sporządzenia miejscowego planu zagospodarowania przestrzennego – nowa zabudow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 xml:space="preserve">i zagospodarowaniu przestrzennym (Dz. U. z 2020 r., poz. 293 ze zm.) w celu ustalenia przeznaczenia terenów oraz określenia sposobów zagospodarowania i zabudowy, Rada Gminy podejmuje uchwałę o przystąpieniu do sporządzenia miejscowego planu zagospodarowania przestrzennego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zar objęty przystąpieniem do sporządzenia miejscowego planu zagospodarowania przestrzennego gminy Złotów stanowią tereny w rejonie wsi Dzierzążenko, Wąsosz, Święta, Radawnica, Międzybłocie, Blękwit, Stare Dzierzążno, Nowa Święta, Skic, dla których obowiązują ustalenia planu zagospodarowania przestrzennego, wymagające aktualizacji </w:t>
        <w:br/>
        <w:t xml:space="preserve">i dostosowania do zamierzeń inwestycyjnych ich właścicieli lub brak jest miejscowego planu zagospodarowania przestrzennego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przywołanej powyżej ustawy, przed podjęciem uchwały </w:t>
        <w:br/>
        <w:t xml:space="preserve">w 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one analizy wykazały zgodność merytoryczną i prawną przystąpienia do sporządzenia zmiany planu miejscowego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rządziła: Karolina Matuszczyk</w:t>
      </w:r>
    </w:p>
    <w:sectPr>
      <w:headerReference w:type="default" r:id="rId18"/>
      <w:headerReference w:type="first" r:id="rId19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XX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5 marc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1:00Z</dcterms:created>
  <dc:creator>Marta</dc:creator>
  <dc:description/>
  <cp:keywords/>
  <dc:language>en-US</dc:language>
  <cp:lastModifiedBy>Magdalena Borsich</cp:lastModifiedBy>
  <cp:lastPrinted>2021-03-17T13:11:00Z</cp:lastPrinted>
  <dcterms:modified xsi:type="dcterms:W3CDTF">2021-03-17T12:31:00Z</dcterms:modified>
  <cp:revision>2</cp:revision>
  <dc:subject/>
  <dc:title>UCHWAŁA Nr XVIII/ /12</dc:title>
</cp:coreProperties>
</file>